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阿根廷材料附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高等院校所学专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子女出生日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以前是否出访过阿根廷。如有，申请时间，地点，停留时间，访问目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是否有亲人在阿根廷居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最近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内居住满六个月的国家、城市及居住时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26:00Z</dcterms:created>
  <dc:creator>微软中国</dc:creator>
  <dc:description/>
  <cp:keywords/>
  <dc:language>en-US</dc:language>
  <cp:lastModifiedBy>微软用户</cp:lastModifiedBy>
  <dcterms:modified xsi:type="dcterms:W3CDTF">2011-12-14T09:26:00Z</dcterms:modified>
  <cp:revision>2</cp:revision>
  <dc:subject/>
  <dc:title>阿根廷材料附表</dc:title>
</cp:coreProperties>
</file>